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</w:rPr>
        <w:t>国家助学贷款学生承诺书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kern w:val="0"/>
          <w:sz w:val="24"/>
        </w:rPr>
        <w:t>我申请了</w:t>
      </w:r>
      <w:r>
        <w:rPr>
          <w:rFonts w:ascii="宋体" w:hAnsi="宋体" w:cs="宋体"/>
          <w:b/>
          <w:kern w:val="0"/>
          <w:sz w:val="24"/>
          <w:u w:val="single"/>
        </w:rPr>
        <w:t>中国银行海珠支行</w:t>
      </w:r>
      <w:r>
        <w:rPr>
          <w:rFonts w:ascii="宋体" w:hAnsi="宋体" w:cs="宋体"/>
          <w:kern w:val="0"/>
          <w:sz w:val="24"/>
        </w:rPr>
        <w:t>的国家助学贷款，我愿意以个人信用作如下承诺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我研习了国家助学贷款的政策及规定，对国家助学贷款政策及规定理解全面准确无误，并承诺将贷款仅用于就读期间完成学业所需的学费、生活费，保持和发扬艰苦朴素的作风，勤俭节约，不铺张浪费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我承诺认真履行《国家助学贷款借款合同》上借款人（借款学生）的相关义务。我将诚实守信，毕业后按时还款，绝不违约，维护母校的声誉。如有违约，同意将我的违约行为纳入全国个人征信系统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我承诺在学籍发生变更等情况（休学、转学、退学、出国定居或留学）时，及时通知贷款人（经办银行）及见证人（学校老师）；毕业后，工作单位和通讯方式发生变更时，及时通报经办银行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我承诺，我愿承担违约的一切道德和法律责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我将严格自律、努力学习，不断提高自身素质，并以实际行动回报学校、社会对我的关心和帮助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我愿意提供以下资料，并保证所提供资料准确无误：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</w:rPr>
        <w:t>家庭地址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家庭电话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u w:val="none"/>
          <w:lang w:val="en-US" w:eastAsia="zh-CN"/>
        </w:rPr>
        <w:t>本人手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父亲姓名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lang w:val="en-US" w:eastAsia="zh-CN"/>
        </w:rPr>
        <w:t>联系电话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</w:rPr>
        <w:t>母亲姓名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lang w:val="en-US" w:eastAsia="zh-CN"/>
        </w:rPr>
        <w:t>联系电话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培养单位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exact" w:line="500"/>
        <w:ind w:right="480" w:firstLine="4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/>
        <w:ind w:right="480" w:firstLine="4560"/>
        <w:rPr/>
      </w:pPr>
      <w:r>
        <w:rPr>
          <w:rFonts w:ascii="宋体" w:hAnsi="宋体" w:cs="宋体"/>
          <w:sz w:val="24"/>
        </w:rPr>
        <w:t xml:space="preserve">承诺人（学生）签名：           </w:t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年     月     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4:00Z</dcterms:created>
  <dc:creator>MC SYSTEM</dc:creator>
  <dc:description/>
  <dc:language>en-US</dc:language>
  <cp:lastModifiedBy>Esperanza黄 殷</cp:lastModifiedBy>
  <cp:lastPrinted>2009-11-26T15:06:00Z</cp:lastPrinted>
  <dcterms:modified xsi:type="dcterms:W3CDTF">2020-10-05T03:58:27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